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к С. Л. Використання методів виховання в сучасній вищій школі / С. Л. Крук // Актуальні питання теорії та практики психолого-педагогічної підготовки фахівців за соціономічним профілем : матеріали Всеукраїнської науково-практичної конференції, (Хмельницький,   22–23 травня 2011 р.) / [ред. колегія : д. мед. н., проф. О. А. Каденко (голов. ред.), к. психол. н., доц. О. В. Кулешова, к. психол. н., доц. Л. О. Подкоритова та ін.] / М-во освіти і науки України, Хмельницький нац. ун-т, Каф. практ. психол. та педагог. – Хмельницький : ХНУ, 2011. – 287 с. – С. 24–26. (0,1 д.а.)</w:t>
      </w:r>
    </w:p>
    <w:p>
      <w:pPr>
        <w:pStyle w:val="HTM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378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. Л. КРУК </w:t>
      </w:r>
    </w:p>
    <w:p>
      <w:pPr>
        <w:pStyle w:val="Normal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Хмельницький національний університет</w:t>
      </w:r>
    </w:p>
    <w:p>
      <w:pPr>
        <w:pStyle w:val="Normal"/>
        <w:jc w:val="center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uk-UA"/>
        </w:rPr>
        <w:t>ВИКОРИСТАННЯ МЕТОДІВ ВИХОВАННЯ В СУЧАСНІЙ ВИЩІЙ ШКОЛІ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сучасному світі, коли матеріальна культура домінує над духовною культурою виникає потреба переглянути методи виховання особистості майбутнього фахівця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теріальна культура розвиває особистість егоцентричну, обмежує її творчість. Така особистість із обмеженим світоглядом не розглядає духовний саморозвиток у якості сенсу власного існування, тому вона, як закрита система, схильна до ентропії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уховна культура розкриває нові можливості, нові форми пізнання та методи виховання. Для розвитку гармонійної особистості необхідні моральне виховання, естетичне виховання, трудове виховання та ін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ральне виховання – цілеспрямована взаємодія дорослого і дитини з метою формування моральних почуттів і якостей, застосування моральних норм і правил розвитку моральних мотивів і навичок поведінки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 морального виховання – способи педагогічної взаємодії за допомогою яких здійснюється формування особистості відповідно до мети і завдань морального виховання і вікових особливостей дітей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найпоширеніших методів морального виховання належать методи формування моральної поведінки, методи формування моральної свідомості, метод стимулювання моральних почуттів і мотивів поведінки. Ця група методів спрямована на формування досвіду моральної поведінки. Зокрема, у навчальному процесі ми використовуємо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рактичне заохочення студента до дотримання конкретних правил поведінки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ояснення доцільності дотримання моральних норм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приклад моральної поведінки викладачів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оволодіння моральними нормами у спільній діяльності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вправляння у моральній поведінці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) створення ситуацій морального вибору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и формування моральної свідомості, що має на меті засвоєння моральних уявлень і моральних понять: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роз’яснення конкретних моральних норм і правил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навіювання моральних норм і правил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 методи реалізуються нами у формі етичних бесід. Студенти охоче включаються в обговорення морально-етичних проблем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 стимулювання моральних почуттів і мотивів. Вони спрямовані на дотримання студентами моральних норм, застереження від їх порушень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риклад героїв літературних творів, кінофільмів, спектаклів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едагогічна оцінка поведінки, вчинків студентів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колективна оцінка поведінки вчинків студентів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хвалення моральних вчинків студентів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заохочення студентів до моральних вчинків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) осуд недостойних вчинків студентів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ундаментом процесу естетичного виховання є спільна діяльність педагога і студента, спрямована на розвиток у нього здібностей до сприймання прекрасного, мистецьких цінностей і продуктивної діяльності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якості засобів естетичного виховання ми використовуємо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естетичне оформлення навчальних приміщень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твори мистецтва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пілкування із природою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пеціальне навчання, під час якого студенти пізнають основні закони естетики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самостійну художню діяльність студента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) організацію та проведення святкових урочистих заходів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удове виховання здійснює такі функцію як практичну, розвивальну, виховну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удове виховання студентів покликане забезпечити вирішення таких завдань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формування мотивацій (потреб, інтересу, почуття обов’язку і відповідальності), позитивно-емоційного ціннісного ставлення до праці як до форми буття і способу самореалізації студента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формування системи знань необхідних для трудової діяльності, вибору професії, соціального, професійного і життєвого самовизначення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формування досвіду суспільно корисної діяльності, вміння використовувати теоретичні знання на практиці, здатність до творчості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Перераховані вище методи виховання застосовуються нами під час проведення аудиторних занять із дисциплін «Етика», «Естетика», «Методика виховної роботи», а також під час проходження студентами практики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27:00Z</dcterms:created>
  <dc:creator>Your User Name</dc:creator>
  <dc:description/>
  <cp:keywords/>
  <dc:language>en-US</dc:language>
  <cp:lastModifiedBy>Your User Name</cp:lastModifiedBy>
  <dcterms:modified xsi:type="dcterms:W3CDTF">2011-04-25T12:44:00Z</dcterms:modified>
  <cp:revision>2</cp:revision>
  <dc:subject/>
  <dc:title>УДК 378</dc:title>
</cp:coreProperties>
</file>